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686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Z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oom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对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oo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长、能源部常秘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转阀检修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CCR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、检修、仪控、电气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部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整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四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日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柴油加氢裂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国内出差、国外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相关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专利商、设计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1-02T00:07:00Z</dcterms:modified>
  <cp:revision>36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