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686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3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9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柴油加氢裂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国内出差、国外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相关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利商、设计院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日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5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蜡油加氢裂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国内出差、国外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相关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利商、设计院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0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0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11-07T12:20:00Z</dcterms:modified>
  <cp:revision>36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