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969"/>
        <w:gridCol w:w="1559"/>
        <w:gridCol w:w="2127"/>
        <w:gridCol w:w="3543"/>
      </w:tblGrid>
      <w:tr>
        <w:trPr>
          <w:trHeight w:val="36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3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6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</w:rPr>
              <w:t>0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</w:rPr>
              <w:t>11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二期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6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6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1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7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1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0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企业微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质检、商务、港储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三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四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六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行相关部门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(16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0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蜡油加裂装置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PID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国内出差、国外视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装置负责人、相关专业负责人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专利商、设计院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二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（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8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重整装置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ORP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PID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国内出差、国外视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装置负责人、相关专业负责人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专利商、设计院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1.16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1.2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1.16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1.2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11-14T14:06:00Z</dcterms:modified>
  <cp:revision>365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