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969"/>
        <w:gridCol w:w="1559"/>
        <w:gridCol w:w="2127"/>
        <w:gridCol w:w="3543"/>
      </w:tblGrid>
      <w:tr>
        <w:trPr>
          <w:trHeight w:val="36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3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1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3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</w:rPr>
              <w:t>0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</w:rPr>
              <w:t>11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二期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6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1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4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1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7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企业微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商务、港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质检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三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四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六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俞霖、生产运行相关部门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(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3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4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5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灵活焦化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P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FD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赵树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ic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rosoft T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ea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专利商、设计院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装置负责人、各相关专业负责人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(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3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6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S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-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Zorb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装置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PID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海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ic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rosoft T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ea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专利商、设计院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装置负责人、各相关专业负责人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1.23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1.2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1.23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1.2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11-22T08:17:00Z</dcterms:modified>
  <cp:revision>373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