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0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艺技术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计调部，质检部，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俞霖、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.04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0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二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澄清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国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3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2.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3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2.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11-28T07:12:00Z</dcterms:modified>
  <cp:revision>378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