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0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二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澄清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国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/EG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DF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国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1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1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2-13T05:37:00Z</dcterms:modified>
  <cp:revision>38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