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俞霖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.2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0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二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澄清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国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.2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废碱氧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渊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.2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.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.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.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.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2-19T13:07:00Z</dcterms:modified>
  <cp:revision>38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