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1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五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俞霖、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(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.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1.0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2.2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.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2.2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.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12-27T00:27:00Z</dcterms:modified>
  <cp:revision>38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