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9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9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失踪人员专题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、人力、总经办、港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SE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连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1.0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1.1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1-02T02:24:00Z</dcterms:modified>
  <cp:revision>39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