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969"/>
        <w:gridCol w:w="1559"/>
        <w:gridCol w:w="2127"/>
        <w:gridCol w:w="3543"/>
      </w:tblGrid>
      <w:tr>
        <w:trPr>
          <w:trHeight w:val="36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64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8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二期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9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1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2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企业微信连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商务、港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质检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二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三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四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六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俞霖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生产运行相关部门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(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.18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.2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4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丁二烯工艺包审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李焕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ic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rosoft T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ea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专利商、设计院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装置负责人、各相关专业负责人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(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.18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.2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3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制氢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P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I&amp;ID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姜文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ic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rosoft T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ea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专利商、设计院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装置负责人、各相关专业负责人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三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（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.2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.22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灵活焦化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P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&amp;ID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赵树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ic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rosoft T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ea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专利商、设计院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装置负责人、各相关专业负责人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1.18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1.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1.18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1.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1-01-16T03:29:00Z</dcterms:modified>
  <cp:revision>399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