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969"/>
        <w:gridCol w:w="1559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64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5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二期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萧山（视频参会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参会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6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9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参会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二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俞霖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生产运行相关部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.25-1.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重整空冷抢修协调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徐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、生产运行各部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.25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.2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制氢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I&amp;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姜文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i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rosoft T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ea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利商、设计院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相关专业负责人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三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.25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.30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灵活焦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&amp;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赵树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i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rosoft T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ea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利商、设计院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相关专业负责人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1.25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1.3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1.25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1.3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1-24T02:24:00Z</dcterms:modified>
  <cp:revision>403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