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萧山（视频参会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参会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二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俞霖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—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（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.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.3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灵活焦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&amp;ID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查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赵树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ic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rosoft T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eam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专利商、设计院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相关专业负责人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2.0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2.0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2.0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2.0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1-31T01:43:00Z</dcterms:modified>
  <cp:revision>409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