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714"/>
        <w:gridCol w:w="1814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2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实施协议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高层讨论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层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企业微信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副部长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 xml:space="preserve">； 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任洪理、白小华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4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C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EO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办公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0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0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2-07T06:35:00Z</dcterms:modified>
  <cp:revision>41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