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714"/>
        <w:gridCol w:w="1814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5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参会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2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9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4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4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EO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办公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参会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俞霖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2.15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2.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2.15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2.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2-11T03:42:00Z</dcterms:modified>
  <cp:revision>416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