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969"/>
        <w:gridCol w:w="1559"/>
        <w:gridCol w:w="2127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Cs w:val="22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2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4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10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8"/>
              </w:rPr>
              <w:t>二期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杜海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萧山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邹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参会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</w:t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二期实施协议（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高层讨论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能源部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副部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层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企业微信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能源部副部长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 xml:space="preserve">； 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李鹏、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A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lan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任洪理、白小华</w:t>
            </w:r>
          </w:p>
        </w:tc>
      </w:tr>
      <w:tr>
        <w:trPr>
          <w:trHeight w:val="7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6</w:t>
            </w:r>
            <w:r>
              <w:rPr>
                <w:rFonts w:ascii="华文仿宋" w:hAnsi="华文仿宋" w:cs="华文仿宋" w:eastAsia="华文仿宋"/>
              </w:rPr>
              <w:t>日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职能部门、各运行部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（视频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商务、港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质检</w:t>
            </w:r>
          </w:p>
        </w:tc>
      </w:tr>
      <w:tr>
        <w:trPr>
          <w:trHeight w:val="5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每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俞霖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/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2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2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2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2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1-02-21T09:57:00Z</dcterms:modified>
  <cp:revision>41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