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万华鲁华互供价格内部讨论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邹慧、俞霖、钱浩、佘红梅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3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二期实施协议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高层讨论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副部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层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能源部副部长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 xml:space="preserve">； 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李鹏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lan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任洪理、杨仕涵、白小华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2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俞霖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3.08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3.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3.08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3.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3-06T04:15:00Z</dcterms:modified>
  <cp:revision>424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