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码头管理内部专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港储、商务、外联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高层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任洪理、杨仕涵、白小华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码头管理政府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财政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财政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财政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达迈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M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C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白小华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1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1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3-14T06:33:00Z</dcterms:modified>
  <cp:revision>43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