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969"/>
        <w:gridCol w:w="1559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2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二期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商务、生产、财务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3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4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（待定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二期实施协议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能源部高层讨论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能源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副部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层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能源部副部长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 xml:space="preserve">； 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李鹏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lan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任洪理、杨仕涵、白小华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3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6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俞霖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生产运行相关部门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3.2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3.2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3.2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3.2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3-20T04:19:00Z</dcterms:modified>
  <cp:revision>434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