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01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基础设计开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05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基础设计文件提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08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详细设计开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07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基础设计专家审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1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EPC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开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6/11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HAZOP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37:00Z</dcterms:modified>
  <cp:revision>75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