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幼圆" w:hAnsi="幼圆" w:eastAsia="幼圆" w:cs="Arial"/>
          <w:bCs/>
          <w:sz w:val="24"/>
          <w:szCs w:val="24"/>
        </w:rPr>
      </w:pPr>
      <w:r>
        <w:rPr>
          <w:rFonts w:ascii="幼圆" w:hAnsi="幼圆" w:cs="Arial" w:eastAsia="幼圆"/>
          <w:bCs/>
          <w:sz w:val="24"/>
          <w:szCs w:val="24"/>
        </w:rPr>
        <w:t>硫磺回收联合装置大事记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124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1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空冷风机开始试车；主风机开始试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1/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制硫炉焚烧炉开始低温烘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1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造粒机、包装机首次调试；仪表风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1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工厂风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1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各区域开始管线吹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2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QP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验收硫磺回收四套建筑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3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荣增祥班组发现现场盲板混乱；凝结水支管配管方向错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3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生活用水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3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反应炉低温烘炉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3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实际中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3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生产水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开始机泵单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获得建筑物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TO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仓库南侧消防水阀门发现泄漏严重，装置内部阀门暂时替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.0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蒸汽孔板流量计安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2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活性炭装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进入部分倒班模式，引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.0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蒸汽减压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0.5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蒸汽输出供海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.0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引蒸汽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4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 xml:space="preserve">发现部分单向阀后流量不足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P-307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轴承箱漏水需更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管线酸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液硫泵试运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溶剂再生装置、硫磺回收装置水联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螺杆泵试运行；胡教文班组发现造粒机喷嘴所在液硫管线内管有蒸汽，夹套管泄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氮气引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首批工艺标识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瓦斯系统首次气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消防水系统根部阀门更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HV-411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发现内漏，锁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首批溶剂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5/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总管首次打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LTO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资料上传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harepoi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陈振林发现系统蒸汽线变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大小再生装置热联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烟道蝶阀涡轮箱回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酸性水汽提装置热联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成型机喷嘴管线漏点处理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6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除氧水引进装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装置开始煮炉；溶剂再生系统开始投加溶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煮炉结束，完成验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中压蒸汽界区管线蒸汽打靶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首次加剂完成，合计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1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桶，约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40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杜克燃烧器厂家到场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硫磺回收联合装置建筑物获得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 xml:space="preserve">OP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海淡停车造成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0.5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蒸汽系统憋压，装置内安全阀起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催化剂拉运至现场硫磺仓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瓷球拉运至现场硫磺仓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电伴热线检测发现故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检查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TI-306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陶瓷套管破裂，紧急采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7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建立胺液系统循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尾气吸收溶剂第一批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桶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届新员工上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尾气吸收溶剂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HS-1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开始装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引瓦斯进装置，点小火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4:3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6:3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尾气吸收溶剂第二批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2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通（包括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通消泡剂）到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全装置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PSSR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汇总资料交计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4:1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301/401:100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恒温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3/403:70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恒温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装置内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管线吹扫打靶合格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过程气管线热紧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加氢反应器建立氮气循环，投用抽射器开始升温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各炉开始降温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2:53,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熄炉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4:1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重新点火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,21:5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配风不合适，熄炉，改氮气降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5:3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温熄炉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5:5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温熄炉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6:4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温熄炉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打靶临时线拆除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加氢反应器升温，热紧完成，开始降温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301/401/303/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人孔打开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加氢反应器停氮气循环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打靶临时管线拆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反应器内部衬里验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获得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OR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（施工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溶剂再生装置带产品精制和减顶气脱硫循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8/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催化剂开始装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E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发现有内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衬里厂家到厂，检查修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人孔，封人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接收常减压来酸性水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T-101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见液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E-303/403/318/41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位联锁值修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催化剂装填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胺液变黑变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投用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R-2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活性炭过滤器；活性炭紧急申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E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漏点处理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D-1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首次撇油，液位升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9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K-301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放空现场异动，更换定位器接线盒后观察无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两系列风机停，改氮气置换，通过急冷塔进焚烧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所有机泵密封罐液位调校完毕，观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-204A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入口阀门更换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R-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清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电伴热调试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09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电伴热组态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钮豪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K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风机电机风扇未送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陆维民发现系统氮气窜入可燃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:1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升温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3:3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升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各反应器升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升温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1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点火升温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2:3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：瓦斯切断阀故障造成联锁停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烟气切换至焚烧炉，过程中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404/41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共振共鸣后消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热偶更换热偶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再生装置开工，酸性气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预硫化，持续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小时左右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毛宁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酸性气采样器接口泄漏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陈振林巴聪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3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排液罐泄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预硫化；汽提罐容紧张，开工，净化水送污水处理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胡教文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放空线泪孔酸性气泄漏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严仕逢王应东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E20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排污线酸性气泄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预硫化完成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降温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0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金全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XV-303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后法兰发现泄漏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田斌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酸性气预硫化线法兰泄漏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设计院专家到现场服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汽提净化水常减压回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酸性气引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硫磺回收，建立硫封，克劳斯跨线进焚烧炉至烟囱；液硫产品检测为优等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再生系统加注消泡剂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00kg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左右，加注时间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6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小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再生溶剂消泡试验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秒降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两系列烟气自电站改进烟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尾气系统开工，开罗茨风机进反应炉，烟气排放达标，最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ppm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后部酸性气开，炉温提高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27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以上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巴聪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XV-405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后法兰泄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10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返原料水罐提浓线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含氨酸性气分液罐液位计，压力表引线堵塞，蒸汽吹，准备加伴热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配合现场拍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0/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加裂液化气大量窜进富液系统，闪蒸塔压力最高超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0.3M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焦化酸性气放火炬线大量带液，造成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50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位满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发现共鸣声音，伴有轻微振动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成型机和包装机厂家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港储反馈酸性水无法正常外送，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1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压力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0kP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后可以接收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造粒机试运：末道球阀未开造成过滤器憋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CE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首次标定，检测仪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O2:40ppm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实际指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84mg/m3;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引焦化酸性气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，炉温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32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低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124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出现振动，将一次风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5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低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3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后，振动消失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T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升温，电伴热管线升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-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反吹风改为工业风，温度提高约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造粒机开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I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统存在漏洞：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）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克劳斯单元触发脱气单元联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/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（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）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焚烧炉联锁触发脱气单元联锁，两个旁路为同一个命令：同开同关。为避免修改下装造成装置停车风险，暂时未修改。只是将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这个开关旁路锁定，只能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控制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B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1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分程控制系统做反；能实现自动控制，但是投用自动初始会有扰动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焦化酸性气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流程改造开始施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开工，焦化酸性气全部改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液硫开始外送，泊位流量计显示累计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95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1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焦化酸性气中断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7:5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恢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发现集肤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G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控制器温度高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56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开界区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T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联通，恢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装置各控制回路投用自动，指控率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90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202/20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拆除封头，清理滤芯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各再热器由饱和蒸汽改为过热蒸汽加热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焦化酸性气中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调节各水冷器出口循环水阀，流量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911t/h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降低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810t/h;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00L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氨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焦化酸性气恢复正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2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切出水洗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000L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氨、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t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活性炭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2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投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K401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切换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K301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T101C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切换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T-101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进料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F4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反吹风改为氮气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F-303/4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改为工业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1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9:40K403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切换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K303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6:4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切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D407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入口蝶阀夹套沙眼处理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新鲜碱液界区给新鲜水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-201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冲洗置换，留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0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造粒机定期运转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新鲜碱液界区盲板调通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A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进水调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A-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进介质调试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固硫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3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袋融化完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T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封罐采样分析合格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除主风量低低和反应炉停车触发焚烧炉停车四个联锁旁路外，其余联锁投用；办理联锁长期切除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3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开始液硫外送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日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;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停泵，外送液硫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16t(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船舱计量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)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界区流量显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973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-309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振动大检修，拆过滤器清理杂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-309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解体检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6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酸性水汽提装置开始标定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投用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E-203A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蒸汽流量自动，自控率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95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班组发现高压电机电流频繁出现波动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6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酸性水汽提装置标定结束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严仕逢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列含氨酸性气管线安全阀前法兰泄漏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309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回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K-401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外壳固定拉杆头部螺纹处振断，移动后继续使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204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清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6:0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溶剂再生装置开始标定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检查发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P-107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运行时，进出口跨线补压阀开关与入口压力显示不匹配：开补压阀，进口压力下降；关补压阀，进出口压力上升。原因待查。切回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P-107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运行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泵紧急备用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I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操作站自动退出，查原因为电源突然失电造成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K301A/401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电机电流波动，电气答复为信号干扰，属正常现象不影响运行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溶剂再生装置标定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YYLAC202A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报警信号查到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UP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间空调报警：高速风机（作为低速风机运行的补充）运行时，报警；停运后，恢复正常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PT41502A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压力表故障，联锁摘除后仪表处理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SR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反冲洗压差设定值调整到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90kPa;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师徒合同签订仪式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R-30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入口温度提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观察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C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出口羰基硫无明显变化；恢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30℃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控制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环境监测站和分析仪表到厂各自对烟气进行检测：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O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含量分别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64ppm/84mg/m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。环境监测站答复烟气中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CO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含量过高（超过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0ppm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影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O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正常指示），分析仪表答复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CE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为紫外光谱抗干扰，检测结果无误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T-3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封罐采样分析合格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所有加药泵冲程统一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0%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现场排污调整磷酸根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K-301B/204B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电气摇绝缘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4:4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硫开始装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4: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液硫停止装船。累计外送液硫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20t(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船舱计量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)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界区显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02t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14:25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受焦化装置停工影响，再生装置负荷降低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70t/h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（开界区跨线），再生酸性气由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3100Nm3/h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降低至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500 Nm3/h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调整两系列酸性气分配比例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II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系列最高伴烧瓦斯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50 Nm3/h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，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22:20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逐步恢复负荷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各蒸汽发生器固定加药泵冲程，现场定排调节磷酸根浓度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ascii="幼圆" w:hAnsi="幼圆" w:cs="Arial" w:eastAsia="幼圆"/>
                <w:color w:val="000000"/>
                <w:szCs w:val="21"/>
              </w:rPr>
              <w:t>焦化装置恢复正常，灵活焦化产品精制恢复进料，贫富液界区跨线关闭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S65/64/89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由于设计多点给汽，出现管线不热，开导淋排气，计划技改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D202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回流泵入口过滤器堵，切换两次清理；液位计假指示，检修更换表头。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D308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玻璃板液位计故障，吹扫换水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界区疏水线底部放空根部法兰泄漏，无卡具；钢带环焊接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2019/12/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  <w:t>BV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现场检测烟气，约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18ppm.CE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指示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41mg/m3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；</w:t>
            </w:r>
            <w:r>
              <w:rPr>
                <w:rFonts w:eastAsia="幼圆" w:cs="Arial" w:ascii="幼圆" w:hAnsi="幼圆"/>
                <w:color w:val="000000"/>
                <w:szCs w:val="21"/>
              </w:rPr>
              <w:t>CEMS</w:t>
            </w:r>
            <w:r>
              <w:rPr>
                <w:rFonts w:ascii="幼圆" w:hAnsi="幼圆" w:cs="Arial" w:eastAsia="幼圆"/>
                <w:color w:val="000000"/>
                <w:szCs w:val="21"/>
              </w:rPr>
              <w:t>定期出现零点漂移，更换表头后观察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color w:val="000000"/>
                <w:szCs w:val="21"/>
              </w:rPr>
            </w:pPr>
            <w:r>
              <w:rPr>
                <w:rFonts w:eastAsia="幼圆" w:cs="Arial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幼圆" w:hAnsi="幼圆" w:eastAsia="幼圆" w:cs="Arial"/>
          <w:color w:val="000000"/>
          <w:szCs w:val="21"/>
        </w:rPr>
      </w:pPr>
      <w:r>
        <w:rPr>
          <w:rFonts w:eastAsia="幼圆" w:cs="Arial" w:ascii="幼圆" w:hAnsi="幼圆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190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rFonts w:ascii="Arial" w:hAnsi="Arial" w:cs="Arial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 w:eastAsia="Arial"/>
        <w:szCs w:val="21"/>
      </w:rPr>
      <w:t xml:space="preserve">                   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zh-CN"/>
      </w:rPr>
      <w:t xml:space="preserve"> </w:t>
    </w:r>
    <w:r>
      <w:rPr>
        <w:rFonts w:cs="Arial" w:ascii="Arial" w:hAnsi="Arial"/>
        <w:szCs w:val="21"/>
      </w:rPr>
      <w:t xml:space="preserve">of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7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napToGrid w:val="false"/>
      <w:jc w:val="left"/>
      <w:rPr>
        <w:rFonts w:ascii="Arial" w:hAnsi="Arial" w:cs="Arial"/>
        <w:szCs w:val="21"/>
      </w:rPr>
    </w:pPr>
    <w:r>
      <w:rPr>
        <w:rFonts w:cs="Arial" w:ascii="Arial" w:hAnsi="Arial"/>
        <w:szCs w:val="21"/>
      </w:rPr>
      <w:t xml:space="preserve">Hengyi Industries Sdn Bhd  </w:t>
    </w:r>
    <w:r>
      <w:rPr>
        <w:rFonts w:ascii="Arial" w:hAnsi="Arial" w:cs="Arial" w:eastAsia="华文中宋"/>
        <w:szCs w:val="21"/>
      </w:rPr>
      <w:t>恒逸实业（文莱）有限公司</w:t>
    </w:r>
    <w:r>
      <w:rPr>
        <w:rFonts w:ascii="Arial" w:hAnsi="Arial" w:cs="Arial"/>
        <w:szCs w:val="21"/>
      </w:rPr>
      <w:t>　</w:t>
    </w:r>
    <w:r>
      <w:rPr>
        <w:rFonts w:ascii="Arial" w:hAnsi="Arial" w:cs="Arial" w:eastAsia="Arial"/>
        <w:szCs w:val="21"/>
      </w:rPr>
      <w:t xml:space="preserve">                    </w:t>
    </w:r>
    <w:r>
      <w:rPr>
        <w:rFonts w:cs="Arial" w:ascii="Arial" w:hAnsi="Arial"/>
        <w:szCs w:val="21"/>
      </w:rPr>
      <w:t>Page</w:t>
    </w:r>
    <w:r>
      <w:rPr>
        <w:rFonts w:cs="Arial" w:ascii="Arial" w:hAnsi="Arial"/>
        <w:b/>
        <w:lang w:val="zh-CN"/>
      </w:rPr>
      <w:t xml:space="preserve">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Cs w:val="21"/>
      </w:rPr>
      <w:t xml:space="preserve"> of </w:t>
    </w:r>
    <w:r>
      <w:fldChar w:fldCharType="begin"/>
    </w:r>
    <w:r>
      <w:rPr>
        <w:szCs w:val="21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Cs w:val="21"/>
        <w:lang w:val="en-US" w:eastAsia="en-US"/>
      </w:rPr>
      <w:t>7</w:t>
    </w:r>
    <w:r>
      <w:rPr>
        <w:rFonts w:cs="Arial" w:ascii="Arial" w:hAnsi="Arial"/>
        <w:szCs w:val="21"/>
        <w:lang w:val="en-US" w:eastAsia="en-US"/>
      </w:rPr>
    </w:r>
    <w:r>
      <w:rPr>
        <w:szCs w:val="21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vanish/>
        <w:highlight w:val="yellow"/>
      </w:rPr>
      <w:t>&lt;&gt;</w:t>
    </w:r>
  </w:p>
  <w:p>
    <w:pPr>
      <w:pStyle w:val="Normal"/>
      <w:rPr>
        <w:rFonts w:ascii="Arial" w:hAnsi="Arial" w:cs="Arial"/>
        <w:szCs w:val="21"/>
      </w:rPr>
    </w:pPr>
    <w:r>
      <w:rPr>
        <w:rFonts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400"/>
      <w:rPr>
        <w:rFonts w:ascii="Arial" w:hAnsi="Arial" w:eastAsia="黑体;SimHei" w:cs="Arial"/>
        <w:b/>
        <w:b/>
        <w:sz w:val="44"/>
        <w:szCs w:val="44"/>
      </w:rPr>
    </w:pPr>
    <w:r>
      <w:rPr>
        <w:rFonts w:eastAsia="Arial Unicode MS;Arial" w:cs="Arial" w:ascii="Arial" w:hAnsi="Arial"/>
        <w:szCs w:val="21"/>
      </w:rPr>
      <w:t xml:space="preserve">Sulfur recovery unit memorabilia </w:t>
    </w:r>
    <w:r>
      <w:rPr>
        <w:rFonts w:eastAsia="Arial Unicode MS;Arial" w:cs="Arial" w:ascii="Arial" w:hAnsi="Arial"/>
        <w:szCs w:val="21"/>
        <w:lang w:val="en-GB"/>
      </w:rPr>
      <w:t xml:space="preserve">         </w:t>
    </w:r>
    <w:r>
      <w:rPr>
        <w:rFonts w:cs="Arial" w:ascii="Arial" w:hAnsi="Arial"/>
        <w:kern w:val="0"/>
        <w:szCs w:val="21"/>
      </w:rPr>
      <w:t xml:space="preserve">                  </w:t>
    </w:r>
    <w:r>
      <w:rPr>
        <w:rFonts w:eastAsia="黑体;SimHei" w:cs="Arial" w:ascii="Arial" w:hAnsi="Arial"/>
        <w:szCs w:val="21"/>
      </w:rPr>
      <w:t>HYBN-T</w:t>
    </w:r>
    <w:r>
      <w:rPr>
        <w:rFonts w:eastAsia="黑体;SimHei" w:cs="Arial" w:ascii="Arial" w:hAnsi="Arial"/>
        <w:szCs w:val="21"/>
      </w:rPr>
      <w:t>6</w:t>
    </w:r>
    <w:r>
      <w:rPr>
        <w:rFonts w:eastAsia="黑体;SimHei" w:cs="Arial" w:ascii="Arial" w:hAnsi="Arial"/>
        <w:szCs w:val="21"/>
      </w:rPr>
      <w:t>-1</w:t>
    </w:r>
    <w:r>
      <w:rPr>
        <w:rFonts w:eastAsia="黑体;SimHei" w:cs="Arial" w:ascii="Arial" w:hAnsi="Arial"/>
        <w:szCs w:val="21"/>
      </w:rPr>
      <w:t>3</w:t>
    </w:r>
    <w:r>
      <w:rPr>
        <w:rFonts w:eastAsia="黑体;SimHei" w:cs="Arial" w:ascii="Arial" w:hAnsi="Arial"/>
        <w:szCs w:val="21"/>
      </w:rPr>
      <w:t>-</w:t>
    </w:r>
    <w:r>
      <w:rPr>
        <w:rFonts w:eastAsia="黑体;SimHei" w:cs="Arial" w:ascii="Arial" w:hAnsi="Arial"/>
        <w:szCs w:val="21"/>
      </w:rPr>
      <w:t>2</w:t>
    </w:r>
    <w:r>
      <w:rPr>
        <w:rFonts w:eastAsia="黑体;SimHei" w:cs="Arial" w:ascii="Arial" w:hAnsi="Arial"/>
        <w:szCs w:val="21"/>
      </w:rPr>
      <w:t>00</w:t>
    </w:r>
    <w:r>
      <w:rPr>
        <w:rFonts w:eastAsia="黑体;SimHei" w:cs="Arial" w:ascii="Arial" w:hAnsi="Arial"/>
        <w:szCs w:val="21"/>
      </w:rPr>
      <w:t>5</w:t>
    </w:r>
    <w:r>
      <w:rPr>
        <w:rFonts w:eastAsia="黑体;SimHei" w:cs="Arial" w:ascii="Arial" w:hAnsi="Arial"/>
        <w:szCs w:val="21"/>
      </w:rPr>
      <w:t>-201</w:t>
    </w:r>
    <w:r>
      <w:rPr>
        <w:rFonts w:eastAsia="黑体;SimHei" w:cs="Arial" w:ascii="Arial" w:hAnsi="Arial"/>
        <w:szCs w:val="21"/>
      </w:rPr>
      <w:t>9</w:t>
    </w:r>
    <w:r>
      <w:rPr>
        <w:rFonts w:eastAsia="黑体;SimHei" w:cs="Arial" w:ascii="Arial" w:hAnsi="Arial"/>
        <w:szCs w:val="21"/>
      </w:rPr>
      <w:t>-1</w:t>
    </w:r>
  </w:p>
  <w:p>
    <w:pPr>
      <w:pStyle w:val="Normal"/>
      <w:rPr>
        <w:rFonts w:ascii="黑体;SimHei" w:hAnsi="黑体;SimHei" w:eastAsia="黑体;SimHei" w:cs="Arial"/>
        <w:b/>
        <w:b/>
        <w:sz w:val="44"/>
        <w:szCs w:val="44"/>
      </w:rPr>
    </w:pPr>
    <w:r>
      <w:rPr>
        <w:rFonts w:eastAsia="黑体;SimHei" w:cs="Arial" w:ascii="黑体;SimHei" w:hAnsi="黑体;SimHei"/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080"/>
      <w:gridCol w:w="3101"/>
      <w:gridCol w:w="1134"/>
      <w:gridCol w:w="567"/>
      <w:gridCol w:w="1718"/>
    </w:tblGrid>
    <w:tr>
      <w:trPr>
        <w:trHeight w:val="557" w:hRule="atLeast"/>
      </w:trPr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Arial Unicode MS;Arial" w:hAnsi="Arial Unicode MS;Arial" w:cs="Arial Unicode MS;Arial"/>
              <w:sz w:val="21"/>
              <w:szCs w:val="21"/>
              <w:lang w:val="en-US" w:eastAsia="zh-CN"/>
            </w:rPr>
          </w:pPr>
          <w:r>
            <w:rPr>
              <w:rFonts w:cs="Arial Unicode MS;Arial" w:ascii="Arial Unicode MS;Arial" w:hAnsi="Arial Unicode MS;Arial"/>
              <w:sz w:val="21"/>
              <w:szCs w:val="21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0820</wp:posOffset>
                </wp:positionV>
                <wp:extent cx="628650" cy="678815"/>
                <wp:effectExtent l="0" t="0" r="0" b="0"/>
                <wp:wrapNone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67" r="-5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cs="Arial" w:ascii="Arial" w:hAnsi="Arial"/>
              <w:b/>
              <w:sz w:val="24"/>
              <w:szCs w:val="24"/>
              <w:lang w:val="en-US" w:eastAsia="zh-CN"/>
            </w:rPr>
            <w:t xml:space="preserve">Hengyi Industries Sdn Bhd  </w:t>
          </w:r>
          <w:r>
            <w:rPr>
              <w:rFonts w:ascii="Arial" w:hAnsi="Arial" w:cs="Arial" w:eastAsia="华文中宋"/>
              <w:b/>
              <w:sz w:val="24"/>
              <w:szCs w:val="24"/>
              <w:lang w:val="en-US" w:eastAsia="zh-CN"/>
            </w:rPr>
            <w:t>恒逸实业（文莱）有限公司</w:t>
          </w:r>
        </w:p>
      </w:tc>
    </w:tr>
    <w:tr>
      <w:trPr>
        <w:trHeight w:val="698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华文中宋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华文中宋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7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ulfur recovery unit memorabilia</w:t>
          </w:r>
        </w:p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b/>
              <w:b/>
              <w:sz w:val="24"/>
              <w:szCs w:val="24"/>
              <w:lang w:val="en-US" w:eastAsia="zh-CN"/>
            </w:rPr>
          </w:pPr>
          <w:r>
            <w:rPr>
              <w:rFonts w:ascii="黑体;SimHei" w:hAnsi="黑体;SimHei" w:cs="Arial" w:eastAsia="黑体;SimHei"/>
              <w:b/>
              <w:sz w:val="24"/>
              <w:szCs w:val="24"/>
              <w:lang w:val="en-US" w:eastAsia="zh-CN"/>
            </w:rPr>
            <w:t>硫磺回收联合装置大事记</w:t>
          </w:r>
        </w:p>
      </w:tc>
    </w:tr>
    <w:tr>
      <w:trPr>
        <w:trHeight w:val="551" w:hRule="atLeast"/>
      </w:trPr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Unicode MS;Arial" w:hAnsi="Arial Unicode MS;Arial" w:eastAsia="黑体;SimHei" w:cs="Arial Unicode MS;Arial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黑体;SimHei" w:cs="Arial Unicode MS;Arial" w:ascii="Arial Unicode MS;Arial" w:hAnsi="Arial Unicode MS;Arial"/>
              <w:b/>
              <w:sz w:val="21"/>
              <w:szCs w:val="21"/>
              <w:lang w:val="en-US" w:eastAsia="zh-CN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Doc. No.</w:t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/>
          </w:pP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HYBN-T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6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3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2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00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5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201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9</w:t>
          </w:r>
          <w:r>
            <w:rPr>
              <w:rFonts w:eastAsia="黑体;SimHei" w:cs="Arial" w:ascii="Arial" w:hAnsi="Arial"/>
              <w:sz w:val="21"/>
              <w:szCs w:val="21"/>
              <w:lang w:val="en-US" w:eastAsia="zh-CN"/>
            </w:rPr>
            <w:t>-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Ver. No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20"/>
            <w:rPr>
              <w:rFonts w:ascii="Arial" w:hAnsi="Arial" w:eastAsia="Arial Unicode MS;Arial" w:cs="Arial"/>
              <w:sz w:val="21"/>
              <w:szCs w:val="21"/>
              <w:lang w:val="en-US" w:eastAsia="zh-CN"/>
            </w:rPr>
          </w:pP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>Page</w:t>
          </w:r>
          <w:r>
            <w:rPr>
              <w:rFonts w:eastAsia="Arial Unicode MS;Arial" w:cs="Arial" w:ascii="Arial" w:hAnsi="Arial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separate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t>1</w:t>
          </w:r>
          <w:r>
            <w:rPr>
              <w:sz w:val="21"/>
              <w:szCs w:val="21"/>
              <w:rFonts w:eastAsia="Arial Unicode MS;Arial" w:cs="Arial" w:ascii="Arial" w:hAnsi="Arial"/>
              <w:lang w:val="en-US" w:eastAsia="zh-CN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zh-CN"/>
            </w:rPr>
            <w:t xml:space="preserve"> of </w:t>
          </w:r>
          <w:r>
            <w:fldChar w:fldCharType="begin"/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instrText xml:space="preserve"> SECTIONPAGES  \* Arabic  \* MERGEFORMAT </w:instrText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separate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  <w:t>7</w:t>
          </w:r>
          <w:r/>
          <w:r>
            <w:rPr>
              <w:sz w:val="21"/>
              <w:szCs w:val="21"/>
              <w:rFonts w:eastAsia="Arial Unicode MS;Arial" w:cs="Arial" w:ascii="Arial" w:hAnsi="Arial"/>
              <w:lang w:val="en-US" w:eastAsia="en-US"/>
            </w:rPr>
            <w:fldChar w:fldCharType="end"/>
          </w:r>
          <w:r>
            <w:rPr>
              <w:rFonts w:eastAsia="Arial Unicode MS;Arial" w:cs="Arial" w:ascii="Arial" w:hAnsi="Arial"/>
              <w:sz w:val="21"/>
              <w:szCs w:val="21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03" w:hanging="403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01" w:hanging="601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99" w:hanging="799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8" w:hanging="998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202" w:hanging="1202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Arial Unicode MS;Arial" w:hAnsi="Arial Unicode MS;Arial" w:eastAsia="宋体;SimSun" w:cs="Arial Unicode MS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outlineLvl w:val="0"/>
    </w:pPr>
    <w:rPr>
      <w:rFonts w:eastAsia="黑体;SimHei"/>
      <w:b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;SimHei" w:hAnsi="黑体;SimHei" w:eastAsia="黑体;SimHei" w:cs="Arial"/>
      <w:kern w:val="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幼圆" w:hAnsi="幼圆" w:eastAsia="幼圆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幼圆" w:hAnsi="幼圆" w:eastAsia="幼圆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幼圆" w:hAnsi="幼圆" w:eastAsia="幼圆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幼圆" w:hAnsi="幼圆" w:eastAsia="幼圆" w:cs="Arial"/>
      <w:color w:val="000000"/>
    </w:rPr>
  </w:style>
  <w:style w:type="character" w:styleId="WW8Num16z0">
    <w:name w:val="WW8Num16z0"/>
    <w:qFormat/>
    <w:rPr>
      <w:rFonts w:ascii="幼圆" w:hAnsi="幼圆" w:eastAsia="幼圆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幼圆" w:hAnsi="幼圆" w:eastAsia="幼圆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1">
    <w:name w:val="WW8Num34z1"/>
    <w:qFormat/>
    <w:rPr>
      <w:rFonts w:ascii="黑体;SimHei" w:hAnsi="黑体;SimHei" w:eastAsia="黑体;SimHei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幼圆" w:hAnsi="幼圆" w:eastAsia="幼圆" w:cs="Arial"/>
      <w:color w:val="000000"/>
    </w:rPr>
  </w:style>
  <w:style w:type="character" w:styleId="WW8Num39z0">
    <w:name w:val="WW8Num39z0"/>
    <w:qFormat/>
    <w:rPr>
      <w:rFonts w:ascii="幼圆" w:hAnsi="幼圆" w:eastAsia="幼圆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幼圆" w:hAnsi="幼圆" w:eastAsia="幼圆" w:cs="Aria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Helvetica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幼圆" w:hAnsi="幼圆" w:eastAsia="幼圆"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幼圆" w:hAnsi="幼圆" w:eastAsia="幼圆" w:cs="Arial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Aria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Helvetica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幼圆" w:hAnsi="幼圆" w:eastAsia="幼圆" w:cs="Arial"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幼圆" w:hAnsi="幼圆" w:eastAsia="幼圆" w:cs="Arial"/>
      <w:color w:val="000000"/>
    </w:rPr>
  </w:style>
  <w:style w:type="character" w:styleId="WW8Num77z0">
    <w:name w:val="WW8Num77z0"/>
    <w:qFormat/>
    <w:rPr>
      <w:rFonts w:ascii="幼圆" w:hAnsi="幼圆" w:eastAsia="幼圆" w:cs="Aria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幼圆" w:hAnsi="幼圆" w:eastAsia="幼圆" w:cs="Aria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幼圆" w:hAnsi="幼圆" w:eastAsia="幼圆" w:cs="Aria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333333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幼圆" w:hAnsi="幼圆" w:eastAsia="幼圆" w:cs="Arial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幼圆" w:hAnsi="幼圆" w:eastAsia="幼圆" w:cs="Aria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Helvetic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幼圆" w:hAnsi="幼圆" w:eastAsia="幼圆" w:cs="Arial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幼圆" w:hAnsi="幼圆" w:eastAsia="幼圆" w:cs="Arial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幼圆" w:hAnsi="幼圆" w:eastAsia="幼圆" w:cs="Arial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Helvetica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幼圆" w:hAnsi="幼圆" w:eastAsia="幼圆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幼圆" w:hAnsi="幼圆" w:eastAsia="幼圆" w:cs="Arial"/>
      <w:color w:val="000000"/>
    </w:rPr>
  </w:style>
  <w:style w:type="character" w:styleId="WW8Num136z0">
    <w:name w:val="WW8Num136z0"/>
    <w:qFormat/>
    <w:rPr>
      <w:rFonts w:ascii="幼圆" w:hAnsi="幼圆" w:eastAsia="幼圆" w:cs="Arial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Helvetic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幼圆" w:hAnsi="幼圆" w:eastAsia="幼圆" w:cs="Arial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Helvetic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Arial Unicode MS;Arial" w:hAnsi="Arial Unicode MS;Arial" w:cs="Arial Unicode MS;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261CDC"/>
      <w:u w:val="single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rFonts w:ascii="Arial Unicode MS;Arial" w:hAnsi="Arial Unicode MS;Arial" w:cs="Arial Unicode MS;Arial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Arial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rFonts w:ascii="Arial Unicode MS;Arial" w:hAnsi="Arial Unicode MS;Arial" w:cs="Arial Unicode MS;Arial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Arial Unicode MS;Arial" w:hAnsi="Arial Unicode MS;Arial" w:cs="Arial Unicode MS;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5"/>
    <w:qFormat/>
    <w:rPr/>
  </w:style>
  <w:style w:type="character" w:styleId="2Char1">
    <w:name w:val="正文文本缩进 2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5">
    <w:name w:val="日期 Char"/>
    <w:qFormat/>
    <w:rPr>
      <w:rFonts w:ascii="Arial Unicode MS;Arial" w:hAnsi="Arial Unicode MS;Arial" w:cs="Arial Unicode MS;Arial"/>
      <w:kern w:val="2"/>
      <w:sz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Char">
    <w:name w:val="标题 1 Char"/>
    <w:qFormat/>
    <w:rPr>
      <w:rFonts w:ascii="Arial Unicode MS;Arial" w:hAnsi="Arial Unicode MS;Arial" w:eastAsia="黑体;SimHei" w:cs="Arial Unicode MS;Arial"/>
      <w:b/>
      <w:bCs/>
      <w:kern w:val="2"/>
      <w:sz w:val="21"/>
      <w:szCs w:val="44"/>
    </w:rPr>
  </w:style>
  <w:style w:type="character" w:styleId="Char7">
    <w:name w:val="正文文本 Char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Char8">
    <w:name w:val="正文缩进 Char"/>
    <w:qFormat/>
    <w:rPr>
      <w:kern w:val="2"/>
      <w:sz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样式 黑体"/>
    <w:qFormat/>
    <w:rPr>
      <w:rFonts w:ascii="黑体;SimHei" w:hAnsi="黑体;SimHei" w:eastAsia="黑体;SimHei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lang w:bidi="he-IL"/>
    </w:rPr>
  </w:style>
  <w:style w:type="character" w:styleId="Style21">
    <w:name w:val="Style2"/>
    <w:qFormat/>
    <w:rPr>
      <w:rFonts w:ascii="Arial" w:hAnsi="Arial" w:cs="Arial"/>
      <w:i w:val="false"/>
      <w:iCs/>
      <w:sz w:val="20"/>
    </w:rPr>
  </w:style>
  <w:style w:type="character" w:styleId="Style8">
    <w:name w:val="尾注文本 字符"/>
    <w:qFormat/>
    <w:rPr>
      <w:rFonts w:ascii="Arial Unicode MS;Arial" w:hAnsi="Arial Unicode MS;Arial" w:cs="Arial Unicode MS;Arial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Style10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20"/>
    </w:pPr>
    <w:rPr>
      <w:rFonts w:ascii="宋体;SimSun" w:hAnsi="宋体;SimSun"/>
      <w:szCs w:val="20"/>
    </w:rPr>
  </w:style>
  <w:style w:type="paragraph" w:styleId="Style11">
    <w:name w:val="文档结构图"/>
    <w:basedOn w:val="Normal"/>
    <w:qFormat/>
    <w:pPr>
      <w:shd w:fill="000080" w:val="clear"/>
      <w:spacing w:lineRule="auto" w:line="240"/>
    </w:pPr>
    <w:rPr>
      <w:rFonts w:ascii="Times New Roman" w:hAnsi="Times New Roma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日期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0"/>
      <w:lang w:val="en-US"/>
    </w:rPr>
  </w:style>
  <w:style w:type="paragraph" w:styleId="Style14">
    <w:name w:val="批注主题"/>
    <w:basedOn w:val="Style10"/>
    <w:next w:val="Style10"/>
    <w:qFormat/>
    <w:pPr>
      <w:spacing w:lineRule="exact" w:line="360"/>
    </w:pPr>
    <w:rPr>
      <w:rFonts w:ascii="Arial Unicode MS;Arial" w:hAnsi="Arial Unicode MS;Arial" w:cs="Arial Unicode MS;Arial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789" w:leader="dot"/>
      </w:tabs>
      <w:spacing w:before="0" w:after="1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oban">
    <w:name w:val="moban"/>
    <w:basedOn w:val="Normal"/>
    <w:qFormat/>
    <w:pPr>
      <w:pBdr>
        <w:bottom w:val="single" w:sz="4" w:space="5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Char21">
    <w:name w:val="Char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_Style 20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Style51">
    <w:name w:val="_Style 5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Style18">
    <w:name w:val="正文（任）"/>
    <w:basedOn w:val="Style15"/>
    <w:qFormat/>
    <w:pPr>
      <w:spacing w:lineRule="auto" w:line="360"/>
      <w:ind w:firstLine="200"/>
    </w:pPr>
    <w:rPr>
      <w:rFonts w:eastAsia="宋体;SimSun" w:cs="Courier New"/>
      <w:lang w:bidi="ar-SA"/>
    </w:rPr>
  </w:style>
  <w:style w:type="paragraph" w:styleId="Style19">
    <w:name w:val="图片"/>
    <w:basedOn w:val="Normal"/>
    <w:qFormat/>
    <w:pPr>
      <w:spacing w:lineRule="auto" w:line="360"/>
      <w:ind w:firstLine="539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4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harCharCharCharChar">
    <w:name w:val="Char Char Char Char Char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Style24">
    <w:name w:val="二级条标题"/>
    <w:basedOn w:val="Normal"/>
    <w:next w:val="Style22"/>
    <w:qFormat/>
    <w:pPr>
      <w:widowControl/>
      <w:tabs>
        <w:tab w:val="clear" w:pos="709"/>
        <w:tab w:val="left" w:pos="720" w:leader="none"/>
        <w:tab w:val="left" w:pos="945" w:leader="none"/>
      </w:tabs>
      <w:spacing w:lineRule="auto" w:line="240"/>
      <w:jc w:val="left"/>
      <w:outlineLvl w:val="3"/>
    </w:pPr>
    <w:rPr>
      <w:rFonts w:ascii="黑体;SimHei" w:hAnsi="黑体;SimHei" w:eastAsia="黑体;SimHei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2"/>
    <w:basedOn w:val="Normal"/>
    <w:qFormat/>
    <w:pPr>
      <w:snapToGrid w:val="false"/>
      <w:spacing w:lineRule="exact" w:line="360"/>
    </w:pPr>
    <w:rPr>
      <w:rFonts w:ascii="Arial Unicode MS;Arial" w:hAnsi="Arial Unicode MS;Arial" w:eastAsia="黑体;SimHei" w:cs="Arial Unicode MS;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12:00Z</dcterms:created>
  <dc:creator>吕红</dc:creator>
  <dc:description/>
  <cp:keywords/>
  <dc:language>en-US</dc:language>
  <cp:lastModifiedBy>Administrator</cp:lastModifiedBy>
  <cp:lastPrinted>2018-02-01T10:25:00Z</cp:lastPrinted>
  <dcterms:modified xsi:type="dcterms:W3CDTF">2021-04-27T13:41:00Z</dcterms:modified>
  <cp:revision>75</cp:revision>
  <dc:subject/>
  <dc:title>中国浙江恒逸（文莱）PMB石油化工项目IPMT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