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各职能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1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1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5-08T02:41:00Z</dcterms:modified>
  <cp:revision>43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