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生产运营各职能部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5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6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2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5.3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2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5.3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5-22T03:20:00Z</dcterms:modified>
  <cp:revision>43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