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969"/>
        <w:gridCol w:w="1559"/>
        <w:gridCol w:w="2127"/>
        <w:gridCol w:w="3543"/>
      </w:tblGrid>
      <w:tr>
        <w:trPr>
          <w:trHeight w:val="36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二期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商务、生产、财务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3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万华合资事宜讨论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4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与萧山、万华视频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徐野、邹慧、俞霖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A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lan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陈晓林、邵华、安全保、孙进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2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二期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关闭讨论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能源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首相府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楼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能源部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李鹏、任洪理、白小华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</w:rPr>
              <w:t>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生产运营各职能部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运行部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生产运行相关部门</w:t>
            </w:r>
          </w:p>
        </w:tc>
      </w:tr>
      <w:tr>
        <w:trPr>
          <w:trHeight w:val="6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商务、港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质检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6.07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6.1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6.07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6.1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1-06-06T01:45:00Z</dcterms:modified>
  <cp:revision>445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