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3544"/>
        <w:gridCol w:w="1559"/>
        <w:gridCol w:w="2410"/>
        <w:gridCol w:w="3543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6-19T03:27:00Z</dcterms:modified>
  <cp:revision>45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