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3260"/>
        <w:gridCol w:w="1559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 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装置负责人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2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2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6-26T00:31:00Z</dcterms:modified>
  <cp:revision>46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