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3260"/>
        <w:gridCol w:w="1559"/>
        <w:gridCol w:w="2410"/>
        <w:gridCol w:w="3827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 108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装置负责人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0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0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7-03T01:49:00Z</dcterms:modified>
  <cp:revision>46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