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18"/>
        <w:gridCol w:w="3260"/>
        <w:gridCol w:w="1559"/>
        <w:gridCol w:w="2410"/>
        <w:gridCol w:w="3827"/>
      </w:tblGrid>
      <w:tr>
        <w:trPr>
          <w:trHeight w:val="36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9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0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3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7.19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7.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7.19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7.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7-19T00:24:00Z</dcterms:modified>
  <cp:revision>467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