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17"/>
        <w:gridCol w:w="1417"/>
        <w:gridCol w:w="3027"/>
        <w:gridCol w:w="1843"/>
        <w:gridCol w:w="2268"/>
        <w:gridCol w:w="3543"/>
      </w:tblGrid>
      <w:tr>
        <w:trPr>
          <w:trHeight w:val="505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1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一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主值班人员</w:t>
            </w:r>
          </w:p>
        </w:tc>
      </w:tr>
      <w:tr>
        <w:trPr>
          <w:trHeight w:val="6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二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</w:tr>
      <w:tr>
        <w:trPr>
          <w:trHeight w:val="69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三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杨仕海</w:t>
            </w:r>
          </w:p>
        </w:tc>
      </w:tr>
      <w:tr>
        <w:trPr>
          <w:trHeight w:val="69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检修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办公楼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</w:tr>
      <w:tr>
        <w:trPr>
          <w:trHeight w:val="83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四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赵挺云</w:t>
            </w:r>
          </w:p>
        </w:tc>
      </w:tr>
      <w:tr>
        <w:trPr>
          <w:trHeight w:val="83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:3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6: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门检修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R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部门领导、工艺、设备、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及统计综合专业技术管理人员</w:t>
            </w:r>
          </w:p>
        </w:tc>
      </w:tr>
      <w:tr>
        <w:trPr>
          <w:trHeight w:val="86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毛奕清、江志宁</w:t>
            </w:r>
          </w:p>
        </w:tc>
      </w:tr>
      <w:tr>
        <w:trPr>
          <w:trHeight w:val="83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五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</w:tr>
      <w:tr>
        <w:trPr>
          <w:trHeight w:val="83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4: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:3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 2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部门领导、工艺、设备、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及统计综合专业技术管理人员</w:t>
            </w:r>
          </w:p>
        </w:tc>
      </w:tr>
      <w:tr>
        <w:trPr>
          <w:trHeight w:val="96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六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主值班人员</w:t>
            </w:r>
          </w:p>
        </w:tc>
      </w:tr>
      <w:tr>
        <w:trPr>
          <w:trHeight w:val="8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日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主值班人员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720" w:gutter="0" w:header="1134" w:top="1190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16"/>
        <w:szCs w:val="16"/>
      </w:rPr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401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40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28370" cy="79692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796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炼油二部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炼油二部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2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2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6-0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6.1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28370" cy="79692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796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炼油二部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炼油二部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2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2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6-0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2">
    <w:name w:val="s2"/>
    <w:basedOn w:val="Style14"/>
    <w:qFormat/>
    <w:rPr/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39:00Z</dcterms:created>
  <dc:creator>吕红</dc:creator>
  <dc:description/>
  <cp:keywords/>
  <dc:language>en-US</dc:language>
  <cp:lastModifiedBy>ZLX2748722954@outlook.com</cp:lastModifiedBy>
  <cp:lastPrinted>2020-01-03T17:37:00Z</cp:lastPrinted>
  <dcterms:modified xsi:type="dcterms:W3CDTF">2022-12-26T02:22:00Z</dcterms:modified>
  <cp:revision>617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C16F34D1FB9AF859FDB61A55FF93F</vt:lpwstr>
  </property>
  <property fmtid="{D5CDD505-2E9C-101B-9397-08002B2CF9AE}" pid="3" name="KSOProductBuildVer">
    <vt:lpwstr>2052-11.19.0</vt:lpwstr>
  </property>
</Properties>
</file>