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917"/>
        <w:gridCol w:w="1331"/>
        <w:gridCol w:w="3402"/>
        <w:gridCol w:w="1362"/>
        <w:gridCol w:w="2460"/>
        <w:gridCol w:w="3289"/>
      </w:tblGrid>
      <w:tr>
        <w:trPr>
          <w:trHeight w:val="505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1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一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22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仕海</w:t>
            </w:r>
          </w:p>
        </w:tc>
      </w:tr>
      <w:tr>
        <w:trPr>
          <w:trHeight w:val="71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4: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门设备月度技术例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color w:val="000000"/>
                <w:sz w:val="22"/>
                <w:szCs w:val="22"/>
              </w:rPr>
            </w:pPr>
            <w:r>
              <w:rPr/>
              <w:t> 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部门领导及设备专业管理人员</w:t>
            </w:r>
          </w:p>
        </w:tc>
      </w:tr>
      <w:tr>
        <w:trPr>
          <w:trHeight w:val="68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二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生产经营调度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办公楼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</w:tr>
      <w:tr>
        <w:trPr>
          <w:trHeight w:val="69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三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22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仕海</w:t>
            </w:r>
          </w:p>
        </w:tc>
      </w:tr>
      <w:tr>
        <w:trPr>
          <w:trHeight w:val="69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4: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门工艺月度技术例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部门领导及工艺、统计专业管理人员</w:t>
            </w:r>
          </w:p>
        </w:tc>
      </w:tr>
      <w:tr>
        <w:trPr>
          <w:trHeight w:val="83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四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  <w:tr>
        <w:trPr>
          <w:trHeight w:val="83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五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  <w:tr>
        <w:trPr>
          <w:trHeight w:val="96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六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  <w:tr>
        <w:trPr>
          <w:trHeight w:val="84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日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720" w:gutter="0" w:header="1134" w:top="1190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16"/>
        <w:szCs w:val="16"/>
      </w:rPr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41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3925" cy="79819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7981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炼油二部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炼油二部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4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4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8-04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6.2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3925" cy="79819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炼油二部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炼油二部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4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4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8-04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39:00Z</dcterms:created>
  <dc:creator>吕红</dc:creator>
  <dc:description/>
  <cp:keywords/>
  <dc:language>en-US</dc:language>
  <cp:lastModifiedBy>Administrator</cp:lastModifiedBy>
  <cp:lastPrinted>2023-07-18T15:21:00Z</cp:lastPrinted>
  <dcterms:modified xsi:type="dcterms:W3CDTF">2024-04-08T01:32:00Z</dcterms:modified>
  <cp:revision>111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C16F34D1FB9AF859FDB61A55FF93F</vt:lpwstr>
  </property>
  <property fmtid="{D5CDD505-2E9C-101B-9397-08002B2CF9AE}" pid="3" name="KSOProductBuildVer">
    <vt:lpwstr>2052-12.9.1</vt:lpwstr>
  </property>
</Properties>
</file>