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17"/>
        <w:gridCol w:w="1331"/>
        <w:gridCol w:w="3402"/>
        <w:gridCol w:w="1362"/>
        <w:gridCol w:w="2460"/>
        <w:gridCol w:w="3289"/>
      </w:tblGrid>
      <w:tr>
        <w:trPr>
          <w:trHeight w:val="50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一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仕海</w:t>
            </w:r>
          </w:p>
        </w:tc>
      </w:tr>
      <w:tr>
        <w:trPr>
          <w:trHeight w:val="6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二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69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三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22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周例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毛奕清、江志宁</w:t>
            </w:r>
          </w:p>
        </w:tc>
      </w:tr>
      <w:tr>
        <w:trPr>
          <w:trHeight w:val="833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五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生产经营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办公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</w:tr>
      <w:tr>
        <w:trPr>
          <w:trHeight w:val="83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下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4: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5:3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例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孙建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CCR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0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部门领导、工艺、设备、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及统计综合专业技术管理人员</w:t>
            </w:r>
          </w:p>
        </w:tc>
      </w:tr>
      <w:tr>
        <w:trPr>
          <w:trHeight w:val="96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六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  <w:tr>
        <w:trPr>
          <w:trHeight w:val="84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周日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日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2"/>
                <w:szCs w:val="22"/>
              </w:rPr>
              <w:t>公司调度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公司领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企业微信会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Cs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2"/>
                <w:szCs w:val="22"/>
              </w:rPr>
              <w:t>主值班人员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20" w:gutter="0" w:header="1134" w:top="1190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41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3925" cy="79819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925" cy="7981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炼油二部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炼油二部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2-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.2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3925" cy="79819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炼油二部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炼油二部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2-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39:00Z</dcterms:created>
  <dc:creator>吕红</dc:creator>
  <dc:description/>
  <cp:keywords/>
  <dc:language>en-US</dc:language>
  <cp:lastModifiedBy>欣 罗</cp:lastModifiedBy>
  <cp:lastPrinted>2023-07-18T15:21:00Z</cp:lastPrinted>
  <dcterms:modified xsi:type="dcterms:W3CDTF">2024-04-19T09:27:00Z</dcterms:modified>
  <cp:revision>12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C16F34D1FB9AF859FDB61A55FF93F</vt:lpwstr>
  </property>
  <property fmtid="{D5CDD505-2E9C-101B-9397-08002B2CF9AE}" pid="3" name="KSOProductBuildVer">
    <vt:lpwstr>2052-12.9.1</vt:lpwstr>
  </property>
</Properties>
</file>